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0.2021 г.               </w:t>
        <w:tab/>
        <w:t xml:space="preserve">                                </w:t>
        <w:tab/>
        <w:t xml:space="preserve">                                       № 67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П</w:t>
      </w:r>
      <w:r>
        <w:rPr>
          <w:b/>
          <w:sz w:val="28"/>
          <w:szCs w:val="28"/>
        </w:rPr>
        <w:t xml:space="preserve">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Сертолово на 2021-2024 г.г.</w:t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rPr>
          <w:rFonts w:eastAsia="HiddenHorzOCR;Arial Unicode MS"/>
          <w:bCs/>
          <w:sz w:val="28"/>
          <w:szCs w:val="28"/>
        </w:rPr>
      </w:pPr>
      <w:r>
        <w:rPr>
          <w:rFonts w:eastAsia="HiddenHorzOCR;Arial Unicode MS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№ 44-оз «О противодействии коррупции в Ленинградской области», Уставом МО Сертолово, в целях реализации основных направлений государственной политики в сфере противодействия коррупции в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bCs/>
          <w:sz w:val="28"/>
          <w:szCs w:val="28"/>
        </w:rPr>
        <w:t>Утвердить П</w:t>
      </w:r>
      <w:r>
        <w:rPr>
          <w:sz w:val="28"/>
          <w:szCs w:val="28"/>
        </w:rPr>
        <w:t>лан противодействия коррупции в МО Сертолово Всеволожского муниципального района Ленинградской области на 2021-2024 г.г. (согласно при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ab/>
        <w:t xml:space="preserve">                               </w:t>
        <w:tab/>
        <w:t xml:space="preserve"> Ю.А. Ходь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 xml:space="preserve">УТВЕРЖДЕНО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 xml:space="preserve">МО Сертолово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от 05.10.2021 г. № 678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лан противодействия коррупции в МО Сертолово на 2021-202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79"/>
        <w:gridCol w:w="3087"/>
        <w:gridCol w:w="23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</w:t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противодействию коррупции в администрации МО Серто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по мере возникновения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действующих  планов работы  в сфере противодействия коррупции, разработка и принятие планов работы  в сфере противодействия коррупции на очередной период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1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го мониторинга в администрации МО Сертолово на основе собранных</w:t>
            </w:r>
            <w:r>
              <w:rPr>
                <w:rFonts w:eastAsia="HiddenHorzOCR;Arial Unicode MS"/>
              </w:rPr>
              <w:t xml:space="preserve"> сведений, показателей и информационных материалов в данной сфере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 в администрации МО Сертолово</w:t>
            </w:r>
          </w:p>
        </w:tc>
      </w:tr>
      <w:tr>
        <w:trPr>
          <w:trHeight w:val="1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нтроля за работой по противодействию коррупции в муниципальных учреждениях МО Серто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ланом работы комиссии на очередной календарный год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 в администрации МО Сертолово</w:t>
            </w:r>
          </w:p>
        </w:tc>
      </w:tr>
      <w:tr>
        <w:trPr>
          <w:trHeight w:val="4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ежегодного доклада по результатам антикоррупционного мониторинг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 в администрации МО Сертол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змещения в зданиях и помещениях, </w:t>
            </w:r>
            <w:r>
              <w:rPr>
                <w:color w:val="000000"/>
                <w:spacing w:val="-10"/>
              </w:rPr>
              <w:t>занимаемых администрацией МО Сертолово и подведомственными им организациями, информации</w:t>
            </w:r>
            <w:r>
              <w:rPr>
                <w:color w:val="000000"/>
              </w:rPr>
              <w:t xml:space="preserve"> по вопросам профилактики коррупционных проявлений, в том числе социальной реклам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-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 -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ротиводействию коррупции в администрации МО Сертолово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АДРОВОЙ ПОЛИТИКИ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рганизация контроля за представлением лицами, замещающими муниципальные должности, и муниципальными служащими сведений о своих доходах, расходах, об имуществе и 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апреля 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сайте администрации МО Сертолово сведений о доходах, расходах, об имуществе и обязательствах имущественного характера муниципальных служащих администрации МО Сертолово и руководителей муниципальных учреждений МО Сертолово за истекший календар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4 рабочих дней со дня истечения установленного для предоставления сведений  сро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вышения квалификации муниципальных служащих администрации МО Сертолово, в должностные обязанности которых входит участие в противодействии корруп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мероприятиями   муниципальной программы МО Сертолово </w:t>
            </w:r>
          </w:p>
          <w:p>
            <w:pPr>
              <w:pStyle w:val="Normal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rPr/>
            </w:pPr>
            <w:r>
              <w:rPr/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й программы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лиц, ответственных за работу по профилактике коррупционных и иных правонарушений в администрации МО Сертолово, а  также комиссии по противодействию коррупции в администрации МО Серто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председатели комитетов</w:t>
            </w:r>
          </w:p>
        </w:tc>
      </w:tr>
      <w:tr>
        <w:trPr>
          <w:trHeight w:val="1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работу по профилактике коррупционных и иных правонарушений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муниципальными служащими, с руководителями и работниками муниципальных учреждений МО Сертолово о положениях законодательства Российской Федерации, законодательства  Ленинградской области, нормативных правовых актов МО Сертолово о противодействии коррупции, по предупреждению преступлений против государственной власти, интересов муниципальной службы, в том числе, о недопущении коррупционных проявлений при выполнении служебных обязаннос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работу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соблюдением гражданами, претендующими на замещение должностей муниципальной служб,  и муниципальными служащими обязанностей, ограничений, запретов и требований к служебному поведению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11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организация работы с кадровым резервом для замещения вакантных должностей муниципальной службы в администрации МО Сертолово, в том числе должностей, связанных с повышенным риском возникновения корруп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квартал каждого календарного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ые лица, ответственные за ведение кадровой работы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по мере возникновения основан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2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знакомления граждан, поступающих </w:t>
              <w:br/>
              <w:t xml:space="preserve">на должности муниципальной службы, с законодательством </w:t>
              <w:br/>
              <w:t>в сфере противодействия коррупции, в том числе,</w:t>
              <w:br/>
            </w:r>
            <w:r>
              <w:rPr>
                <w:color w:val="000000"/>
                <w:spacing w:val="-14"/>
              </w:rPr>
              <w:t xml:space="preserve"> информирование от ответственности за совершение правонарушений, о недопустимости</w:t>
            </w:r>
            <w:r>
              <w:rPr>
                <w:color w:val="000000"/>
              </w:rPr>
              <w:t xml:space="preserve">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1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ниторинг (установление) наличия у муниципальных служащих близкого родства или свойства с руководящим составом администрации МО Сертолово, если замещение должности муниципальной службы связано с непосредственной подчиненностью или подконтрольностью этому должностному лицу, или </w:t>
              <w:br/>
              <w:t xml:space="preserve">с муниципальным служащим, если замещение должности </w:t>
            </w:r>
            <w:r>
              <w:rPr>
                <w:color w:val="000000"/>
                <w:spacing w:val="-14"/>
              </w:rPr>
              <w:t>связано с непосредственной подчиненностью или подконтрольностью одного из них</w:t>
            </w:r>
            <w:r>
              <w:rPr>
                <w:color w:val="000000"/>
              </w:rPr>
              <w:t xml:space="preserve"> другом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ответственные за ведение кадровой работы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ОБЕСПЕЧЕНИЕ ПРОТИВОДЕЙСТВИЯ КОРРУПЦИИ</w:t>
            </w:r>
          </w:p>
        </w:tc>
      </w:tr>
      <w:tr>
        <w:trPr>
          <w:trHeight w:val="6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зменений законодательства Российской Федерации, законодательства Ленинградской области в целях систематизации и актуализации нормативной правовой базы МО Сертолово в сфере противодействия корруп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проектов нормативных правовых актов администрации МО Сертолов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антикоррупционной экспертизы нормативных правовых актов администрации МО Сертолово при мониторинге их приме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езависимой антикоррупционной экспертизы проектов нормативных правовых актов МО Серто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в определенный разработчиком проекта срок в соответствии с установленным порядко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в органов местного самоуправления МО Сертолово, незаконными решений и действий (бездействия) должностных лиц органов местного самоуправления МО Сертолово</w:t>
            </w:r>
            <w:r>
              <w:rPr/>
              <w:t xml:space="preserve"> в целях выработки и принятия мер по предупреждению и устранению причин выявленных нарушений</w:t>
            </w:r>
            <w:r>
              <w:rPr>
                <w:color w:val="000000"/>
              </w:rPr>
              <w:t>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отдел администрации </w:t>
            </w:r>
          </w:p>
        </w:tc>
      </w:tr>
      <w:tr>
        <w:trPr>
          <w:trHeight w:val="1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зложенных в актах прокурорского реагирования нарушений действующего законодательства о муниципальной службе, а также выявленных факторов коррупциогенности в муниципальных правовых ак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третий квартал кажд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 администрации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и обеспечение принятия нормативных правовых актов в сфере противодействия коррупции </w:t>
            </w:r>
            <w:r>
              <w:rPr>
                <w:color w:val="000000"/>
                <w:spacing w:val="-8"/>
              </w:rPr>
              <w:t>в соответствии с требованиями, установленными федеральным и областным</w:t>
            </w:r>
            <w:r>
              <w:rPr>
                <w:color w:val="000000"/>
              </w:rPr>
              <w:t xml:space="preserve"> законодательств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 г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АНТИКОРРУПЦИОННЫХ МЕХАНИЗМОВ В БЮДЖЕТНОЙ СФЕРЕ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целевого расходования бюджетных средств при осуществлении внутреннего муниципального финансового контрол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утверждёнными планами проверок и внеплановыми проверками (на основании поступившей информации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эффективности осуществления и совершенствование условий, процедур и механизмов закупок товаров, работ, услуг для обеспечения муниципальных нужд, обеспечения гласности и прозрачности осуществления </w:t>
            </w:r>
            <w:r>
              <w:rPr>
                <w:color w:val="000000"/>
              </w:rPr>
              <w:t>закупок для муниципальных нужд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обеспечение объективности при рассмотрении, сопоставлении и оценке заявок на участие в конкурентных способах определения поставщиков (подрядчиков, исполнителей)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) соблюдение принципов публичности, прозрачности, конкурентности, равных условий участников при осуществлении закуп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обеспечение функционирования системы контроля начальных максимальных цен контракта при осуществлении закупо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е управляющие,</w:t>
            </w:r>
          </w:p>
          <w:p>
            <w:pPr>
              <w:pStyle w:val="Normal"/>
              <w:rPr/>
            </w:pPr>
            <w:r>
              <w:rPr/>
              <w:t>комитет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коррупционных рисков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рганизации проведения независимой антикоррупционной экспертиз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ждого календарного года (по мере возникновения основан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 и экономики</w:t>
            </w:r>
          </w:p>
        </w:tc>
      </w:tr>
      <w:tr>
        <w:trPr>
          <w:trHeight w:val="1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Осуществление контроля соблюдения требований об отсутствии конфликта интересов между участниками закупки и заказчиком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В течение 2021-2024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 и эконом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муниципальных служащих, работников, в должностные обязанности которых входя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 профессиональным программам в области противодействия коррупци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 и эконом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ведений:</w:t>
            </w:r>
          </w:p>
          <w:p>
            <w:pPr>
              <w:pStyle w:val="Normal"/>
              <w:jc w:val="both"/>
              <w:rPr/>
            </w:pPr>
            <w:r>
              <w:rPr/>
              <w:t>1) об обжаловании закупок контрольными органами в сфере закупок;</w:t>
            </w:r>
          </w:p>
          <w:p>
            <w:pPr>
              <w:pStyle w:val="Normal"/>
              <w:jc w:val="both"/>
              <w:rPr/>
            </w:pPr>
            <w:r>
              <w:rPr/>
              <w:t>2) об отмене муниципальными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3) о результатах обжалования решений и предписаний контрольных органов в сфере закупо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22 г.,</w:t>
            </w:r>
          </w:p>
          <w:p>
            <w:pPr>
              <w:pStyle w:val="Normal"/>
              <w:rPr/>
            </w:pPr>
            <w:r>
              <w:rPr/>
              <w:t>до 15 августа 2023 г.,</w:t>
            </w:r>
          </w:p>
          <w:p>
            <w:pPr>
              <w:pStyle w:val="Normal"/>
              <w:rPr/>
            </w:pPr>
            <w:r>
              <w:rPr/>
              <w:t>до 25 декабря 2024 г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, комитет финансов и экономи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АНТИКОРРУПЦИОННЫХ МЕХАНИЗМОВ В СФЕРЕ УПРАВЛЕНРЯ МУНИЦИПАЛЬНЫМ ИМУЩЕСТВОМ 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овершенствование системы учета муниципального имущества; 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ЭФФЕКТИНОВСТИ МЕР ПО ПРОТИВОДЕЙСТВИЮ КОРРУПЦИИ, АНТИКОРРУПЦИОННАЯ ПРОПАГАНДА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обращений граждан и организаций в целях выявления информации о фактах коррупции со стороны муниципальных служащих и ненадлежащем рассмотрении обращени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ема и рассмотрения электронных сообщений  граждан и организаций о фактах коррупции, поступающих на официальный сайт администрации МО Сертолов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 юридический отдел</w:t>
            </w:r>
          </w:p>
        </w:tc>
      </w:tr>
      <w:tr>
        <w:trPr>
          <w:trHeight w:val="10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кетирования (блиц-опросов, социологических опросов населения) по мониторингу коррупционной ситуации в МО Сертолово и размещение информации на официальном сайте администрации МО Сертолово о результатах анкет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мероприятиями   муниципальной программы МО Сертолово </w:t>
            </w:r>
          </w:p>
          <w:p>
            <w:pPr>
              <w:pStyle w:val="Normal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rPr/>
            </w:pPr>
            <w:r>
              <w:rPr/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функционирования «горячей линии» по противодействию коррупции в  </w:t>
            </w:r>
            <w:r>
              <w:rPr/>
              <w:t>целях выявления и пресечения коррупционных проявлений со стороны должностных лиц органов местного самоуправления МО Сертолов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 xml:space="preserve">мероприятиями   муниципальной программы МО Сертолово «Профилактика </w:t>
            </w:r>
          </w:p>
          <w:p>
            <w:pPr>
              <w:pStyle w:val="Normal"/>
              <w:rPr/>
            </w:pPr>
            <w:r>
              <w:rPr/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недостатков системы предоставления муниципальных услуг, в том числе на базе многофункциональных цент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качества исполнения муниципальных функций и предоставления муниципальных услугу администрацией МО Сертолово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января 2022 г.,</w:t>
            </w:r>
          </w:p>
          <w:p>
            <w:pPr>
              <w:pStyle w:val="Normal"/>
              <w:rPr/>
            </w:pPr>
            <w:r>
              <w:rPr/>
              <w:t>до 1 июля 2023 г.,</w:t>
            </w:r>
          </w:p>
          <w:p>
            <w:pPr>
              <w:pStyle w:val="Normal"/>
              <w:rPr/>
            </w:pPr>
            <w:r>
              <w:rPr/>
              <w:t>до 25 декабря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СУ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убликование в средствах массовой информации и на официальном сайте администрации МО Сертолово информационно-аналитических материалов о реализации в МО Сертолово антикоррупционной политик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</w:t>
            </w:r>
          </w:p>
          <w:p>
            <w:pPr>
              <w:pStyle w:val="Normal"/>
              <w:rPr/>
            </w:pPr>
            <w:r>
              <w:rPr/>
              <w:t>отдел административного обеспечения и информатизации,</w:t>
            </w:r>
          </w:p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  <w:t>АУ «Сертоловский культурно-спортивный центр «Спектр»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rPr/>
            </w:pPr>
            <w:r>
              <w:rPr/>
              <w:t>комиссия по противодействию коррупции,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мещение на официальном сайте администрации МО Сертолово в информацинно-телекоммуникационной сети «Интернет»  информации в соответствии с требованиями Федерального закона от 09.02.2009 № 8-ФЗ «О обеспечении доступа к информации о деятельности государственных органов и органов местного самоуправления»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1-2024 год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естного самоуправления,</w:t>
            </w:r>
          </w:p>
          <w:p>
            <w:pPr>
              <w:pStyle w:val="Normal"/>
              <w:rPr/>
            </w:pPr>
            <w:r>
              <w:rPr/>
              <w:t>отдел административного обеспечения и информат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в соответствии с мероприятиями   муниципальной программы МО Сертолово </w:t>
            </w:r>
          </w:p>
          <w:p>
            <w:pPr>
              <w:pStyle w:val="Normal"/>
              <w:rPr/>
            </w:pPr>
            <w:r>
              <w:rPr/>
              <w:t xml:space="preserve">«Профилактика </w:t>
            </w:r>
          </w:p>
          <w:p>
            <w:pPr>
              <w:pStyle w:val="Normal"/>
              <w:rPr/>
            </w:pPr>
            <w:r>
              <w:rPr/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Сертоловский культурно-спортивный центр «Спектр», руководитель муниципальной программы </w:t>
            </w:r>
          </w:p>
        </w:tc>
      </w:tr>
      <w:tr>
        <w:trPr>
          <w:trHeight w:val="9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 и обновление на официальном сайте администрации МО Сертолово в информационно- телекоммуникационной сети «Интернет» раздела «Противодействие коррупции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Обеспечение соответствия раздела «Противодействие коррупции» 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,</w:t>
            </w:r>
          </w:p>
          <w:p>
            <w:pPr>
              <w:pStyle w:val="Normal"/>
              <w:rPr/>
            </w:pPr>
            <w:r>
              <w:rPr/>
              <w:t>отдел административного обеспечения и информатизации</w:t>
            </w:r>
          </w:p>
        </w:tc>
      </w:tr>
      <w:tr>
        <w:trPr>
          <w:trHeight w:val="360" w:hRule="atLeast"/>
        </w:trPr>
        <w:tc>
          <w:tcPr>
            <w:tcW w:w="1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ОРГАНИЗАЦИЯ РАБОТЫ ПО ПРОТИВОДЕЙСТВИЮ КОРРУПЦИИ В ПОДВЕДОМСТВЕННЫХ МУНИЦИПАЛЬНЫХ УЧРЕЖДЕНИЯХ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Обеспечение определения в подведомственных организациях должностных лиц, ответственных по противодействию корруп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В I квартале 2022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I квартале 202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I квартале 2024 г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одведомственны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учреждений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Реализация мероприятий по противодействию коррупции  в соответствии с действующим законодательством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ечение каждого календарного год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в подведомственны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учреждения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</w:rPr>
              <w:t xml:space="preserve"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</w:t>
              <w:br/>
              <w:t>и лицами, замещающими данные долж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аличии оснований / при поступлении соответствующей информ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должностные лица, ответственные за ведение кадровой работ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1</dc:creator>
  <dc:description/>
  <cp:keywords/>
  <dc:language>en-US</dc:language>
  <cp:lastModifiedBy>1</cp:lastModifiedBy>
  <cp:lastPrinted>2021-10-06T10:47:00Z</cp:lastPrinted>
  <dcterms:modified xsi:type="dcterms:W3CDTF">2021-10-08T23:09:00Z</dcterms:modified>
  <cp:revision>112</cp:revision>
  <dc:subject/>
  <dc:title/>
</cp:coreProperties>
</file>